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вышении квалификации педагогических работников муниципального  общеобразовательного  учрежд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» г.Троиц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Настоящее Положение разработано на основании Закона РФ «Об образовании», Типового положения об общеобразовательном учреждении, Концепции модернизации российского образования на период до 2010 года, Устава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Положение определяет условия, направления и формы повышения квалификации педагогических работников МОУ «Начальная общеобразовательная школа» г.Троиц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опросы управления деятельностью школы по повышению квалификации остаются в подчинении Административного и Научно-методического советов МОУ «Начальная общеобразовательная школа» г.Троиц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 Школа осуществляет свою деятельность во взаимодействии с образовательными учреждениями дополнительного педагогического образования, другими образовательными и научными учреждениями, занятыми повышением квалификации и профессиональной переподготовкой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ые цели и 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 Ведущая цель Начальной школы по данному направлению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многоуровневой системы непрерывного педагогического образования, организация и осуществление повышения квалификации педагогических и руководящих кадров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 Основными задачами Начальной школы, направленными на повышение квалификации педагогических работников,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, планирование и организация повышения квалификации педагогических работников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м организационно-методической помощи в системе непрерыв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ординация этой работы с другими образовательными и научными учреждениями, занятыми повышением квалификации и профессиональной переподготовкой педагогических рабо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азание модераторской поддержки педагогическим работникам других образовательных учреждений города, области и других регионов РФ в вопросах повышения квалификации и профессиональной переподгот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изучение и оценка результативности педагогического опы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дагогического опы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педагогического опыта в сфере образования, проведение информационно-библиографическ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азание поддержки педагогическим работникам в инновационной деятельности и проведении опытно-экспериментальной работы, экспертной оценки авторских и рабочих программ, учебных пособий, в подготовке к аттестаци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ІІІ. Фун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 Начальная школа  выполняет следующие функции, направленные на повышение квалификации педагогов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ет потребности педагогических кадров в повышении квалиф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ифференцированную подготовку и переподготовку педагогических кад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анавливает связи с образовательными и научными учреждениями, занятыми повышением квалификации и профессиональной переподготовкой педагогических рабо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ует работу по проведению практикумов, мастер-классов, постоянно действующих и проблемных семинаров, индивидуальных и групповых консуль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стояние повышения квалификации педагогов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методическое пространство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зирует методические материалы и рекомендации по предметам образовательных обла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рактическую помощь в методическом обеспечении введения нового содержания нач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по внедрению в учебный процесс новых программ, учебников, образователь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ет, обобщает лучший педагогический опыт, способствует его распространению, творческому использ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в самообразовании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и диагностику педагог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етодическое сопровождение экспериментальной и инновационной деятельности учителе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етодическое сопровождение экспериментальной и инновационной деятельности учителей других школ города и других регионов ( по заявк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аттестации педагогических и руководящих кадров по поручению Учреди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и основные формы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 Работа с педагогическими работниками осуществляется с использованием групповых и индивидуальных фор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Повышение квалификации может проходить в двух видах: на рабочем месте и вне его. Обучение вне рабочего места может осуществляться как с отрывом, так и без отрыва от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 Содержание деятельности Начальной школы по повышению квалификации педагогических работников строится в соответствии с единой методической темо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 В соответствии с современными требованиями определены наиболее эффективные формы повышения квалифик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860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hanging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hanging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hanging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чтен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hanging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6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мит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т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1160"/>
                            <a:ext cx="913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гровы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в процессе контрол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равного равным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е стол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171160"/>
                            <a:ext cx="10267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-панора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иту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йз-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71160"/>
                            <a:ext cx="912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гровы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ровани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жировк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ие мастерски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видеофильмов уро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1160"/>
                            <a:ext cx="1028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о-ролевые иг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деловые иг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деятельностные иг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инг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кционы педагогических и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1599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599480"/>
                            <a:ext cx="570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99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5648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5pt" coordorigin="0,0" coordsize="9179,6659">
                <v:rect id="shape_0" stroked="f" o:allowincell="f" style="position:absolute;left:0;top:0;width:91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ивные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839;top:360;width:216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е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79;top:1979;width:1979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hanging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hanging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hanging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чтения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hanging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97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мит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39;top:197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т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38;top:3419;width:14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гровы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в процессе контроля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равного равным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е стол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у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419;width:1616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ые игры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ые игры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и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-панорамы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итуаций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йз-ме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19;width:143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гровы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ровани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жировк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ские мастерски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видеофильмов уро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9;width:161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о-ролевые иг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деловые иг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деятельностные иг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инг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кционы педагогических и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519" to="413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19" to="503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19" to="7557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519" to="881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8" to="107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9" to="665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079" to="79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 Педагоги школы должны проходить повышение квалификации вне Начальной школы не менее 1 раза в 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 При смене должности повышение квалификации осуществляется вне школы с отрывом от производ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7 Содержание мероприятий, направленных на повышение квалификации, строится на основе модели профессионального стандарта с позиций функциональной системы деятельности (см.схе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0755" cy="3579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3579480"/>
                          <a:chOff x="0" y="0"/>
                          <a:chExt cx="6040800" cy="357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0800" cy="35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1640160"/>
                            <a:ext cx="1267560" cy="12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23560"/>
                            <a:ext cx="1267560" cy="12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1193040"/>
                            <a:ext cx="745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онимании уче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1267560"/>
                            <a:ext cx="96912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беспечения понимания учебной задачи и способа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447120"/>
                            <a:ext cx="1640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етенции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полага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предметного, личност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460600"/>
                            <a:ext cx="7462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разработке программ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1639440"/>
                            <a:ext cx="744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ринятии ре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819000"/>
                            <a:ext cx="820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цен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2235960"/>
                            <a:ext cx="9694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рганизации информационной основы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1564560"/>
                            <a:ext cx="81972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рганизации учеб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2087280"/>
                            <a:ext cx="7455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редмете преподавания и в мет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938600"/>
                            <a:ext cx="111744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, обеспечивающие мотивацию поведения и учеб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446400"/>
                            <a:ext cx="96840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, обеспечивающие раскрытие личностного смысла 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596160"/>
                            <a:ext cx="8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149040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1816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18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118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640160"/>
                            <a:ext cx="2228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640160"/>
                            <a:ext cx="2235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1640160"/>
                            <a:ext cx="2228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640160"/>
                            <a:ext cx="741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08800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68488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440" y="208728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938600"/>
                            <a:ext cx="2228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938600"/>
                            <a:ext cx="2235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1938600"/>
                            <a:ext cx="2228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938600"/>
                            <a:ext cx="748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864440"/>
                            <a:ext cx="14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71504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1621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044000"/>
                            <a:ext cx="894600" cy="171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565280"/>
                            <a:ext cx="894600" cy="15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197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8190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08800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223632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64016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7895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16401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19386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81972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2675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267560"/>
                            <a:ext cx="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223632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81972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19304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19304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920" y="2161440"/>
                            <a:ext cx="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969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9694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61000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080" y="193860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0567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280320"/>
                            <a:ext cx="23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5200"/>
                            <a:ext cx="6040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43920" y="596160"/>
                            <a:ext cx="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2320" y="596160"/>
                            <a:ext cx="16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5pt;height:281.85pt" coordorigin="0,0" coordsize="9513,5637">
                <v:rect id="shape_0" stroked="f" o:allowincell="f" style="position:absolute;left:0;top:0;width:9512;height:5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4;top:2583;width:1995;height:19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;top:352;width:1995;height:19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83;top:1879;width:1173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онимании уче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06;top:1996;width:1525;height:1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беспечения понимания учебной задачи и способа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704;width:2583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етенции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полагания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предметного, личност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3875;width:1174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разработке программ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2582;width:117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ринятии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3;top:1290;width:129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цен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3521;width:1526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рганизации информационной основ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2;top:2464;width:1290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рганизации учеб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83;top:3287;width:1173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редмете преподавания и в метод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2;top:3053;width:1759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, обеспечивающие мотивацию поведения и учеб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703;width:1524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, обеспечивающие раскрытие личностного смысла 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3,939" to="3403,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4,2347" to="1174,25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3,1761" to="3756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1761" to="2583,2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8,1761" to="3758,2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2583" to="2933,28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5,2583" to="3286,2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8,2583" to="3638,28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0,2583" to="3756,2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3288" to="2583,4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4228" to="3756,4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8,3287" to="3758,42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3053" to="2933,3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5,3053" to="3286,3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8,3053" to="3638,3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0,3053" to="3757,3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6,2936" to="4226,2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8,2701" to="4226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8,3405" to="4226,3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466;top:1644;width:1408;height:270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227;top:2465;width:1408;height:246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522,1291" to="3522,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1290" to="3640,1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3288" to="4697,3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7,3522" to="5167,3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2,2583" to="6104,2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3,2818" to="8102,2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8,2583" to="8101,2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8,3053" to="8101,3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0,1291" to="5050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1996" to="5753,1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4,1996" to="5754,3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7,3522" to="5753,3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7,1291" to="5167,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7,1879" to="5870,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2,1879" to="5872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3,3404" to="8573,51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5,1527" to="7866,1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8,1527" to="7868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3,4110" to="7867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8,3053" to="7868,4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4814" to="4932,5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5166" to="8572,5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284;width:9511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3,939" to="8573,24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8,939" to="8570,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4:00Z</dcterms:created>
  <dc:creator>User</dc:creator>
  <dc:description/>
  <dc:language>en-US</dc:language>
  <cp:lastModifiedBy>User</cp:lastModifiedBy>
  <dcterms:modified xsi:type="dcterms:W3CDTF">2008-10-29T08:34:00Z</dcterms:modified>
  <cp:revision>2</cp:revision>
  <dc:subject/>
  <dc:title>Положение </dc:title>
</cp:coreProperties>
</file>